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е забезпечення самостійної робо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  <w:lang w:val="uk-UA"/>
        </w:rPr>
        <w:t>Виконання модуля самостійної роботи з дисципліни «Політологія» дає можливість більш глибокого вивчення матеріалу, який опрацьовується в модулях лекційних та семінарських занять. Крім того студенти набувають навички творчого пошуку необхідної джерельної бази для розробки питань, на які необхідно знайти відповідь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опрацювання тем модуля самостійної роботи необхідно звернутися до підручників та навчальних посібників, що даються у списку рекомендованої літератури, а також обов’язковим є залучення додаткового матеріалу (наукових статей, спеціалізованих праць з зазначеної теми). Основним способом виконання самостійної роботи є конспектування у окремий зошит, приблизний обсяг 2 – 8 стор. на тему залежно від її складності та важливості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Формами контролю отриманих знань є опитування на індивідуальних заняттях, поточні контрольні роботи у вигляді тестових запитань та підсумкова семестрова контрольна робота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жливою формою самостійної роботи є написання рефератів. Написання рефератів може стосуватись як окремих питань теми так і певної теми самостійної роботи. Реферати також можуть бути підготовленні щодо питань семінарських занять, які потребують більш ґрунтовного опрацювання. Захист рефератів відбувається в усній формі на індивідуальному занятті.</w:t>
      </w:r>
    </w:p>
    <w:p>
      <w:pPr>
        <w:pStyle w:val="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написання рефератів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Написання реферату – творча і самостійна робота студента, яка передбачає пошук та опрацюванню джерел з певної теми. Результатом має бути текст, який відображає сучасний стан розробки теми, яка обрана для написання реферату. Важливим критерієм при оцінці реферату є самостійність написання тексту роботи. Реферат має містити такі компоненти: зміст, вступ, декілька розділів, висновки, список літератури. Список літератури має містити від 5 до 10 джерел, бажано надрукованих за останні 10 років. Обсяг реферату від 10 до 20 сторінок залежно від обраної теми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вступі обґрунтовується актуальність теми, її особливості, значення для розвитку суспільства або певної галузі науки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розділах роботи викладаються основні відомості з теми, розкриваються основні аспекти проблем, які вивчали вчені, повідомляється інформація про сучасний стан розробки зазначеної теми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висновках подаються узагальненні умовиводи, ідеї, думки, оцінки, пропозиції автора реферату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додатках можуть міститись формули, таблиці, схеми, якщо вони суттєво полегшують розуміння роботи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денти можуть проявити ініціативу й самостійно визначитися з приводу теми реферату на підставі цінного і цікавого матеріалу, знайденого ними в результаті пошуку додаткової літератури до вивчення заданої теми. Однак при цьому бажано проконсультуватися з викладачем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>Підготувати конспект або реферат тем передбачених для самостійного вивченн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ологія як наука і навчальна дисцип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, предмет та структура політології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олітології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літології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олітології в системі наук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регеда А. Ю. Основи політології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А. Ю. Брегеда. – К. : КНЕУ, 2000. – 312 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ред. О. В. Бабкіної, В.. П. Горбатенка. – К. : Академія, 2006. – 568 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– К. : Вища шк., 2001. – 415 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у схемах, таблицях, визначеннях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Д. Т. Дзюбка, І. Г. Онищенко та ін. – К. : Вид-во Європ. ун-ту, 2002. – 178 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удич Ф. М. 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 М. Рудич. – К. : Либідь, 2005. – 480 с.</w:t>
      </w:r>
    </w:p>
    <w:p>
      <w:pPr>
        <w:pStyle w:val="Style16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світової політичної дум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знання Стародавнього Кита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знання Стародавньої Індії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і ідеї </w:t>
      </w:r>
      <w:r>
        <w:rPr>
          <w:rStyle w:val="StrongEmphasis"/>
          <w:b w:val="false"/>
          <w:sz w:val="28"/>
          <w:szCs w:val="28"/>
        </w:rPr>
        <w:t>«батьк</w:t>
      </w:r>
      <w:r>
        <w:rPr>
          <w:rStyle w:val="StrongEmphasis"/>
          <w:b w:val="false"/>
          <w:sz w:val="28"/>
          <w:szCs w:val="28"/>
          <w:lang w:val="uk-UA"/>
        </w:rPr>
        <w:t>ів</w:t>
      </w:r>
      <w:r>
        <w:rPr>
          <w:rStyle w:val="StrongEmphasis"/>
          <w:b w:val="false"/>
          <w:sz w:val="28"/>
          <w:szCs w:val="28"/>
        </w:rPr>
        <w:t>-засновник</w:t>
      </w:r>
      <w:r>
        <w:rPr>
          <w:rStyle w:val="StrongEmphasis"/>
          <w:b w:val="false"/>
          <w:sz w:val="28"/>
          <w:szCs w:val="28"/>
          <w:lang w:val="uk-UA"/>
        </w:rPr>
        <w:t>ів»</w:t>
      </w:r>
      <w:r>
        <w:rPr>
          <w:rStyle w:val="StrongEmphasis"/>
          <w:b w:val="false"/>
          <w:sz w:val="28"/>
          <w:szCs w:val="28"/>
        </w:rPr>
        <w:t xml:space="preserve"> СШ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вчення представників німецької класичної філософії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е вчення марксизму та неомарксизму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школи в сучасній західній політології (загальна характеристика)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15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6"/>
        <w:numPr>
          <w:ilvl w:val="0"/>
          <w:numId w:val="15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6"/>
        <w:numPr>
          <w:ilvl w:val="0"/>
          <w:numId w:val="15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6"/>
        <w:numPr>
          <w:ilvl w:val="0"/>
          <w:numId w:val="15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6"/>
        <w:numPr>
          <w:ilvl w:val="0"/>
          <w:numId w:val="15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у схемах, таблицях, визначеннях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Д. Т. Дзюбка, І. Г. Онищенко та ін. – К. : Вид-во Європ. ун-ту, 2002. – 178 с.</w:t>
      </w:r>
    </w:p>
    <w:p>
      <w:pPr>
        <w:pStyle w:val="Style16"/>
        <w:numPr>
          <w:ilvl w:val="0"/>
          <w:numId w:val="15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3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політична дум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олітичні ідеї Кирило-Мефодіївського товариств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літичні погляди В. Липинського та Д. Донцов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озвиток української політології в еміграції (1917-1991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тановлення академічної політології в Україні (1991-2017)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4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ові ідейно-політичні доктри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Місце і роль ідеології у житті сучасного суспільств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bCs/>
          <w:i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принципи та основні політичні ідеї лібералізм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bCs/>
          <w:i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принципи та основні політичні ідеї консерватизм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bCs/>
          <w:i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-демократичні доктрин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bCs/>
          <w:i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лібералізм та неоконсерватизм (порівняльний аналіз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bCs/>
          <w:i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оризм як соціально-політичне явище</w:t>
      </w:r>
    </w:p>
    <w:p>
      <w:pPr>
        <w:pStyle w:val="Normal"/>
        <w:shd w:fill="FFFFFF" w:val="clear"/>
        <w:spacing w:lineRule="auto" w:line="276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ошицкий С. В. Либеральная демократия в ХХІ столетии : ресурсы, вызовы, перспективы. – Хмельницкий, 2012. – 944 с.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уцало М. Г. Організація протидії сучасному тероризму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Г. Гуцало. – К. : Арата, 2009. – 263 с.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лахотнюк С. С. Основні політичні доктрини сучасності. Навч. посіб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С. С. Плахотнюк. – Вінниця : ВДТУ, 2003. – 74 с.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5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а влада і політична система суспі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літичної системи Україн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опозиці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ульбенюк С. С. Політологія у запитаннях та відповідях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С. С. Бульбенюк, Н. Ю. Іванова. – К. : КНЕУ, 2010. – 242 с.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а влада і опозиція в Україні : порівняльний аналіз із зарубіжними країнами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нографія</w:t>
      </w:r>
      <w:r>
        <w:rPr>
          <w:sz w:val="28"/>
          <w:szCs w:val="28"/>
        </w:rPr>
        <w:t xml:space="preserve">] / </w:t>
      </w:r>
      <w:r>
        <w:rPr>
          <w:sz w:val="28"/>
          <w:szCs w:val="28"/>
          <w:lang w:val="uk-UA"/>
        </w:rPr>
        <w:t>За заг. ред. Ф. М. Рудича. – К. : ІПіЕНД ім. І. Ф. Кураса, 2016. – 448 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color w:val="444444"/>
          <w:sz w:val="28"/>
          <w:szCs w:val="28"/>
          <w:shd w:fill="FFFFFF" w:val="clear"/>
        </w:rPr>
        <w:t>Політична наука в Україні. 1991-2016</w:t>
      </w:r>
      <w:r>
        <w:rPr>
          <w:color w:val="444444"/>
          <w:sz w:val="28"/>
          <w:szCs w:val="28"/>
          <w:shd w:fill="FFFFFF" w:val="clear"/>
          <w:lang w:val="en-US"/>
        </w:rPr>
        <w:t xml:space="preserve"> </w:t>
      </w:r>
      <w:r>
        <w:rPr>
          <w:color w:val="444444"/>
          <w:sz w:val="28"/>
          <w:szCs w:val="28"/>
          <w:shd w:fill="FFFFFF" w:val="clear"/>
        </w:rPr>
        <w:t>: у 2 т. Т. 2. Теоретико-методологічні засади і концептуальні підсумки вітчизняних досліджень / НАН України, Ін-т політ. і етнонац. досліджень ім. І.Ф. Кураса – К.</w:t>
      </w:r>
      <w:r>
        <w:rPr>
          <w:color w:val="444444"/>
          <w:sz w:val="28"/>
          <w:szCs w:val="28"/>
          <w:shd w:fill="FFFFFF" w:val="clear"/>
          <w:lang w:val="en-US"/>
        </w:rPr>
        <w:t xml:space="preserve"> </w:t>
      </w:r>
      <w:r>
        <w:rPr>
          <w:color w:val="444444"/>
          <w:sz w:val="28"/>
          <w:szCs w:val="28"/>
          <w:shd w:fill="FFFFFF" w:val="clear"/>
        </w:rPr>
        <w:t>: Парлам. вид-во, 2016. – 704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6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а як політичний інститут. Політичні режи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ьке суспільство та правова держав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походження держав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Функції та моделі демократії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инципи демократії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Бойчук М. А. Влада і громадянське суспільство : механізм взаємодії : Монографія / М. А. Бойчук. – К. : Атлант ЮЕмСІ, 2007. – 207 с.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Держава і суспільство в Україні : історія і сучасність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ред. О. М. Майбороди. – К. : ІПіЕНД ім. І. Ф. Кураса, 2013. – 184 с.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– К. : КНУБА, 2011. – 216 с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нюк О. В. Демократія : Україна і світовий вимір (концепції, моделі та суспільна практика) / О. В. Скрипнюк. – К. : Логос, 2006. – 368 с.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7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ий проце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Типи політичних процесі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олітична участ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Стратегія і тактика в політиці.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олітичні рішення: структура та типологія</w:t>
      </w:r>
    </w:p>
    <w:p>
      <w:pPr>
        <w:pStyle w:val="Style16"/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ульбенюк С. С. Політологія у запитаннях та відповідях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С. С. Бульбенюк, Н. Ю. Іванова. – К. : КНЕУ, 2010. – 242 с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/ А. Д. Пахарєв. – К. : ІПіЕНД ім. І. Ф. Кураса, 2011. – 182 с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ико-ідеологічний процес в українському суспільстві в умовах модернізації : порівняльний аналіз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нографія</w:t>
      </w:r>
      <w:r>
        <w:rPr>
          <w:sz w:val="28"/>
          <w:szCs w:val="28"/>
        </w:rPr>
        <w:t xml:space="preserve">] / </w:t>
      </w:r>
      <w:r>
        <w:rPr>
          <w:sz w:val="28"/>
          <w:szCs w:val="28"/>
          <w:lang w:val="uk-UA"/>
        </w:rPr>
        <w:t>За заг. ред. Ф. М. Рудича. – К. : ІПіЕНД ім. І. Ф. Кураса, 2013. – 448 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color w:val="444444"/>
          <w:sz w:val="28"/>
          <w:szCs w:val="28"/>
          <w:shd w:fill="FFFFFF" w:val="clear"/>
        </w:rPr>
        <w:t>Політична наука в Україні. 1991-2016</w:t>
      </w:r>
      <w:r>
        <w:rPr>
          <w:color w:val="444444"/>
          <w:sz w:val="28"/>
          <w:szCs w:val="28"/>
          <w:shd w:fill="FFFFFF" w:val="clear"/>
          <w:lang w:val="en-US"/>
        </w:rPr>
        <w:t xml:space="preserve"> </w:t>
      </w:r>
      <w:r>
        <w:rPr>
          <w:color w:val="444444"/>
          <w:sz w:val="28"/>
          <w:szCs w:val="28"/>
          <w:shd w:fill="FFFFFF" w:val="clear"/>
        </w:rPr>
        <w:t>: у 2 т. Т. 2. Теоретико-методологічні засади і концептуальні підсумки вітчизняних досліджень / НАН України, Ін-т політ. і етнонац. досліджень ім. І.Ф. Кураса – К.</w:t>
      </w:r>
      <w:r>
        <w:rPr>
          <w:color w:val="444444"/>
          <w:sz w:val="28"/>
          <w:szCs w:val="28"/>
          <w:shd w:fill="FFFFFF" w:val="clear"/>
          <w:lang w:val="en-US"/>
        </w:rPr>
        <w:t xml:space="preserve"> </w:t>
      </w:r>
      <w:r>
        <w:rPr>
          <w:color w:val="444444"/>
          <w:sz w:val="28"/>
          <w:szCs w:val="28"/>
          <w:shd w:fill="FFFFFF" w:val="clear"/>
        </w:rPr>
        <w:t>: Парлам. вид-во, 2016. – 704 с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8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і партії. Громадсько-політичні рухи і об’єдн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Генезис і типологія політичних парті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Функції політичних парті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Основні різновиди партійних систе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Класифікація сучасних українських парті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Місце громадських організацій та рухів у політичній системі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Класифікація суспільно-політичних організацій та рухі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Функції суспільно-політичних організацій та рухі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Особливості громадсько-політичних рухів та об’єднань в Україні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ич Л. І. Громадські об’єднання та політичні партії сучасної України / Л. І. Кормич, Д. С. Шелест. – К. : АВРІО, 2004. – 262 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– К. : КНУБА, 2011. – 216 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країнська багатопартійність : політичні партії, виборчі блоки, лідери (кінець 1980-х – початок 2012 рр.). Енциклопедичний довідник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за ред. М. Кармазіної. – К. : ІПіЕНД ім. І. Ф. Кураса, 2012. – 588 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Шведа Ю. Р. Теорія політичних партій та партійних систем / Ю. Р. Шведа. – Львів : Тріада плюс, 2004. – 528 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9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а свідомість і політична куль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цінність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ерантність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традиції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олітичної свідомості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ідеал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а політична свідомість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а політична свідомість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політична свідомість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оціалізація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тистський тип політичної свідомості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рхічний тип політичної свідомості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відомість сучасного українського суспільства</w:t>
      </w:r>
    </w:p>
    <w:p>
      <w:pPr>
        <w:pStyle w:val="Style16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6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6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6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 М. А. Політична культура суспільства : Навч. посіб. / М. А. Остапенко. – К. : МАУП, 2008. – 96 с.</w:t>
      </w:r>
    </w:p>
    <w:p>
      <w:pPr>
        <w:pStyle w:val="Style16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– К. : КНУБА, 2011. – 216 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6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6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Style16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ма 10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ина і політ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shd w:fill="FFFFFF" w:val="clear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культура сучасного українського суспільств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політичної культур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олітичної культур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релігі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мораль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еліта та квазіеліт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олітична еліта: характерні риси та критерії ефективності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Феномен політичного лідерства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Характерні риси та основні функції політичного лідера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ифікація політичних лідерів</w:t>
      </w:r>
    </w:p>
    <w:p>
      <w:pPr>
        <w:pStyle w:val="Style16"/>
        <w:spacing w:lineRule="auto" w:line="276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lineRule="auto" w:line="276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іченко М. В. Втілення ідеологеми «Москва – Третій Рим» у концепції «Русский мир» Російської православної церкви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uk-UA"/>
        </w:rPr>
        <w:t xml:space="preserve">М. В. </w:t>
      </w:r>
      <w:r>
        <w:rPr>
          <w:sz w:val="28"/>
          <w:szCs w:val="28"/>
          <w:lang w:val="en-US"/>
        </w:rPr>
        <w:t>Г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ченко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en-US"/>
        </w:rPr>
        <w:t xml:space="preserve">Scriptorium nostrum. – </w:t>
      </w:r>
      <w:r>
        <w:rPr>
          <w:sz w:val="28"/>
          <w:szCs w:val="28"/>
        </w:rPr>
        <w:t>Херсон</w:t>
      </w:r>
      <w:r>
        <w:rPr>
          <w:sz w:val="28"/>
          <w:szCs w:val="28"/>
          <w:lang w:val="en-US"/>
        </w:rPr>
        <w:t>. – 2017. – № 1. – C. 233-259.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іченко М. В. </w:t>
      </w:r>
      <w:r>
        <w:rPr>
          <w:sz w:val="28"/>
          <w:szCs w:val="28"/>
        </w:rPr>
        <w:t xml:space="preserve">Концепці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ський сві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як виклик українській держав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М. В. </w:t>
      </w:r>
      <w:r>
        <w:rPr>
          <w:sz w:val="28"/>
          <w:szCs w:val="28"/>
        </w:rPr>
        <w:t>Г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енко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Гуманітарний корпу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2014. – </w:t>
      </w:r>
      <w:r>
        <w:rPr>
          <w:sz w:val="28"/>
          <w:szCs w:val="28"/>
        </w:rPr>
        <w:t>Ви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. – С. 37 – 38.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– К. : КНУБА, 2011. – 216 с.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олітика в особах (Політичне лідерство на постсоціалістичному просторі : національний та регіональний контенсти) : навч. посіб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За заг. ред. Ф. М. Рудича. – К. : ІПіЕНД ім. І. Ф. Кураса, 2012. – 400 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елігійний чинник у процесах націє- та державотворення : досвід сучасної Україн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нографі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 : ІПіЕНД ім. І. Ф. Кураса, 2012. – 272 с.</w:t>
      </w:r>
    </w:p>
    <w:p>
      <w:pPr>
        <w:pStyle w:val="Style16"/>
        <w:numPr>
          <w:ilvl w:val="0"/>
          <w:numId w:val="16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Style16"/>
        <w:spacing w:lineRule="auto" w:line="276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color w:val="333333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Customer</dc:creator>
  <dc:description/>
  <cp:keywords/>
  <dc:language>en-US</dc:language>
  <cp:lastModifiedBy>Kudas</cp:lastModifiedBy>
  <dcterms:modified xsi:type="dcterms:W3CDTF">2017-09-11T07:05:00Z</dcterms:modified>
  <cp:revision>2</cp:revision>
  <dc:subject/>
  <dc:title>Дидактичне забезпечення самостійної роботи</dc:title>
</cp:coreProperties>
</file>